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NM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7/04/2015, DANAMECO Medical Joint Stock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40010210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7 – 06 -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7 – 04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TỔNG CÔNG TY CỔ PHẦN Y TẾ DANAMECO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DANAMECO MEDIC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DANAME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105, Hung Vuong Strett, Hai Chau 1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511 383 7621/ 0511 383 0469</w:t>
        <w:tab/>
        <w:t>Fax: 0511 383 0469 / 0511 383 0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danameco.com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ab/>
        <w:t>Website: www.danameco.com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harmaceuticals, medicinal chemical and botanical produc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pharmaceutic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10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facture of medical and dental instruments and supplies, shape – adjusted and ability recovery apparatu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sale of other machinery and equipment n.e.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Wholesale of medical and dental instruments and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waste and scrap and other produ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ediation activities and other waste management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ocial work activates without accommod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8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other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desig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1,691,48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rty one billion, six hundred ninety one million, four hundred and eigh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,169,148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MED Co., LT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, Alley 135, Nui Truc Street, Kim Ma Ward, Ba Dinh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,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583,3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5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012437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,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583,3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5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M THI MINH TR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28, Tong Phuoc Pho Street, Hoa Cuong Bac Ward, Hai Chau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7,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71,5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0342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7,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71,5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VAN HO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24b, An Cu 3 Street, An Hai Dong Ward, Son Tra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299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KIE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5/1, Phan Dang Luu Street, Hoa Cuong Bac Ward, Hai Chau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0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83289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0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AN TIE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, Trieu Viet Vuong Street, An Hai Tay District, Son Tra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41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9183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41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HI THANH TA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29, Thu Le Village, Ngoc Khanh Ward, Ba Dinh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,5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85,2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45544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,5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85,2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AN TIEN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2/06/196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0049183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5/07/2006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 Nang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2, Trieu Viet Vuong Street, An Hai Tay District, Son Tra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2, Trieu Viet Vuong Street, An Hai Tay District, Son Tra District, Da Nang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Branch Name: BRANCH OF DANAMECO MEDICAL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2977/10, Zone 5, Boulevard 1A,Tan Thoi Nhat Ward, District 12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Branch Name: BRANCH OF DANAMECO MEDICAL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1, Alley 135, Nui Truc Street, Kim Ma Ward, Ba Dinh District, Ha 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Branch Name: BRANCH OF DANAMECO MEDICAL JOINT STOCK CORPORATION IN DANANG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79, Hai Phong Street, Thach Quang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Branch Name: MEDICAL SUPPLIES MANUFACTURING FACTORY - BRANCH OF DANAMECO MEDICAL JOINT STOCK CORPORATION IN QUANG NAM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Trang Nhat 2 Industrial Zone, Dien Hoa Commune, Dien Ban District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. Branch Name: MEDICAL LOGISTICS &amp; TECHNICAL SERVICES CENTER – DANAMECO JOINT STOCK CORPORATIO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464/4, Nui Thanh Street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Branch Name: BRANCH OF DANAMECO JOINT STOCK CORPORATION IN QUANG NAM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2, Nguyen Du Street, Tan Thanh Ward, Tam Ky City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6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representative office: REPRESENTATIVE OFFICE OF DANAMECO MEDICAL JOINT STOCK CORPORATION IN HANO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1, Alley 135, Nui Truc Street, Kim Ma Ward, Ba Dinh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representative office: REPRESENTATIVE OFFICE OF DANAMECO MEDICAL JOINT STOCK CORPORATION IN CAN THO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G8 – 59, Street 8, Phu Thu Ward, Cai Rang District, Can Tho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2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. Name of Business Location: MEDICAL SUPPLIES STORE - DANAMECO JOINT STOCK CORPORATIO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05, Hung Vuong Street, Hai Chau 1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usiness Location: GENERAL MEDICAL SERVICES CENTER - DANAMECO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2, Phan Ke Binh Street, Thuan Phuoc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2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Tran Thi Ai Thu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ame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3:00Z</dcterms:created>
  <dc:creator>VHVN</dc:creator>
  <dc:description/>
  <cp:keywords/>
  <dc:language>en-US</dc:language>
  <cp:lastModifiedBy>Cuongnguyen</cp:lastModifiedBy>
  <dcterms:modified xsi:type="dcterms:W3CDTF">2015-04-10T07:03:00Z</dcterms:modified>
  <cp:revision>2</cp:revision>
  <dc:subject/>
  <dc:title/>
</cp:coreProperties>
</file>